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sz w:val="32"/>
          <w:szCs w:val="32"/>
        </w:rPr>
        <w:t>COMBINE HARVESTER</w:t>
      </w:r>
      <w:r>
        <w:rPr>
          <w:rFonts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SPA STRUMMERS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>V1 09/05/13</w:t>
      </w:r>
      <w:r>
        <w:rPr>
          <w:rFonts w:cs="Arial" w:ascii="Arial" w:hAnsi="Arial"/>
          <w:sz w:val="28"/>
          <w:szCs w:val="28"/>
        </w:rPr>
        <w:t xml:space="preserve">    page 1/2 </w:t>
      </w:r>
      <w:r>
        <w:rPr>
          <w:rFonts w:cs="Arial" w:ascii="Arial" w:hAnsi="Arial"/>
          <w:sz w:val="22"/>
          <w:szCs w:val="22"/>
        </w:rPr>
        <w:t xml:space="preserve">WURZELS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KULELE VERSION.    D.JENKINS</w:t>
      </w:r>
    </w:p>
    <w:p>
      <w:pPr>
        <w:pStyle w:val="Normal"/>
        <w:rPr>
          <w:rStyle w:val="Bracket"/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Style w:val="Bracket"/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1-2   1 2 3 4 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i/>
          <w:sz w:val="32"/>
          <w:szCs w:val="32"/>
          <w:lang w:val="en-US"/>
        </w:rPr>
        <w:t xml:space="preserve">Solo singer in </w:t>
      </w:r>
      <w:r>
        <w:rPr>
          <w:rStyle w:val="Bracket"/>
          <w:rFonts w:cs="Arial" w:ascii="Arial" w:hAnsi="Arial"/>
          <w:b/>
          <w:bCs/>
          <w:i/>
          <w:color w:val="FF0000"/>
          <w:sz w:val="36"/>
          <w:szCs w:val="36"/>
          <w:lang w:val="en-US"/>
        </w:rPr>
        <w:t>red and italics</w:t>
      </w:r>
      <w:r>
        <w:rPr>
          <w:rStyle w:val="Bracket"/>
          <w:rFonts w:cs="Arial" w:ascii="Arial" w:hAnsi="Arial"/>
          <w:b/>
          <w:bCs/>
          <w:i/>
          <w:sz w:val="32"/>
          <w:szCs w:val="3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C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I drove my tractor through your haystack last nigh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G7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I threw me pitchfork at your dog to keep quiet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C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Now something's telling me, that you'm avoiding 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eastAsia="Arial"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F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] C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ome on now darling you've got 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G7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]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something I need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ALL SING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Cuz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got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a brand new combine harvester an' I'll give you the key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>Come on now let's get together in perfect harmony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F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>I got twenty acres, an' you got forty-three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Now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I got a brand new combine harvester an'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G7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'll give you the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ke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She made I laugh ha ha</w:t>
      </w:r>
    </w:p>
    <w:p>
      <w:pPr>
        <w:pStyle w:val="Normal"/>
        <w:rPr>
          <w:rStyle w:val="Bracket"/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C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I'll stick by you, I'll give you all that you need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G7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We'll 'ave twins and triplets, I'm a man built for speed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C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And you know I'll love you darlin' so give me your ha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/>
      </w:pPr>
      <w:r>
        <w:rPr>
          <w:rStyle w:val="Bracket"/>
          <w:rFonts w:eastAsia="Arial"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F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But what I want the most is all they 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G7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acres of land  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Cuz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got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a brand new combine harvester an' I'll give you the key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>Come on now let's get together in perfect harmony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F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>I got twenty acres, an' you got forty-three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Now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I got a brand new combine harvester an'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G7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'll give you the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ke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                    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Ooaah she's a lovely bit of stuff an' all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C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For seven long years I've been alone in this place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G7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] Pigs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sleep, in the kitchen, it's a proper disgra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C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]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 Now if I cleaned it up would you change your mind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(ooh aah ooh aah)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F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I'll give up drinking scrumpy and that 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[</w:t>
      </w:r>
      <w:r>
        <w:rPr>
          <w:rStyle w:val="Absc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>G7</w:t>
      </w:r>
      <w:r>
        <w:rPr>
          <w:rStyle w:val="Bracket"/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] </w:t>
      </w: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  <w:t xml:space="preserve">lager and lime </w:t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COMBINE HARVESTER</w:t>
      </w:r>
      <w:r>
        <w:rPr>
          <w:rFonts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SPA STRUMMERS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1 09/05/13  </w:t>
      </w:r>
      <w:r>
        <w:rPr>
          <w:rFonts w:cs="Arial" w:ascii="Arial" w:hAnsi="Arial"/>
          <w:sz w:val="28"/>
          <w:szCs w:val="28"/>
        </w:rPr>
        <w:t>page 2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RZELS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KULELE VERSION.    D.JENKI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Cuz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got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a brand new combine harvester an' I'll give you the key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>Come on now let's get together in perfect harmony</w:t>
      </w:r>
    </w:p>
    <w:p>
      <w:pPr>
        <w:pStyle w:val="Normal"/>
        <w:rPr/>
      </w:pP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F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>I got twenty acres, an' you got forty-three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Now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I got a brand new combine harvester an'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G7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'll give you the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ke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                       </w:t>
      </w: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Who loves thee baby ha h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[C]  </w:t>
      </w: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Weren't we a grand couple at that last wurzel dance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(ooh aah ooh aah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[G</w:t>
      </w:r>
      <w:r>
        <w:rPr>
          <w:rStyle w:val="Absc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7</w:t>
      </w: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]  </w:t>
      </w: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I wore brand new gaters and me cordouroy pants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(ooh aah ooh aah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In </w:t>
      </w: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[C]</w:t>
      </w: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 your new Sunday dress with your perfume smelling grand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(ooh aah ooh aah)</w:t>
      </w:r>
    </w:p>
    <w:p>
      <w:pPr>
        <w:pStyle w:val="Normal"/>
        <w:rPr/>
      </w:pPr>
      <w:r>
        <w:rPr>
          <w:rStyle w:val="Bracket"/>
          <w:rFonts w:eastAsia="Arial"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 </w:t>
      </w: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[F] </w:t>
      </w: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We had our photos took and </w:t>
      </w: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[G</w:t>
      </w:r>
      <w:r>
        <w:rPr>
          <w:rStyle w:val="Absc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7</w:t>
      </w:r>
      <w:r>
        <w:rPr>
          <w:rStyle w:val="Bracket"/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 xml:space="preserve"> us holding hands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Cuz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got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a brand new combine harvester an' I'll give you the ke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ow that we'me both past our fifties I think that you and me </w:t>
        <w:br/>
        <w:t>[F]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hould stop this galavanting and will you marry me 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 xml:space="preserve">Now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I got a brand new combine harvester an'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G7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 xml:space="preserve">] 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I'll give you the 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[</w:t>
      </w:r>
      <w:r>
        <w:rPr>
          <w:rStyle w:val="Absc"/>
          <w:rFonts w:cs="Arial" w:ascii="Arial" w:hAnsi="Arial"/>
          <w:b/>
          <w:bCs/>
          <w:sz w:val="30"/>
          <w:szCs w:val="30"/>
          <w:lang w:val="en-US"/>
        </w:rPr>
        <w:t>C</w:t>
      </w:r>
      <w:r>
        <w:rPr>
          <w:rStyle w:val="Bracket"/>
          <w:rFonts w:cs="Arial" w:ascii="Arial" w:hAnsi="Arial"/>
          <w:b/>
          <w:bCs/>
          <w:sz w:val="30"/>
          <w:szCs w:val="30"/>
          <w:lang w:val="en-US"/>
        </w:rPr>
        <w:t>]</w:t>
      </w:r>
      <w:r>
        <w:rPr>
          <w:rFonts w:cs="Arial" w:ascii="Arial" w:hAnsi="Arial"/>
          <w:b/>
          <w:bCs/>
          <w:sz w:val="30"/>
          <w:szCs w:val="30"/>
          <w:lang w:val="en-US"/>
        </w:rPr>
        <w:t xml:space="preserve"> key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color w:val="FF0000"/>
          <w:sz w:val="30"/>
          <w:szCs w:val="30"/>
          <w:lang w:val="en-US"/>
        </w:rPr>
        <w:t>Aahh yu're a fine looking woman and I can't wait to get me 'ands on your land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16840</wp:posOffset>
                </wp:positionV>
                <wp:extent cx="614680" cy="9334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933480"/>
                          <a:chOff x="0" y="0"/>
                          <a:chExt cx="614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437400"/>
                            <a:ext cx="1047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9.2pt;width:48.4pt;height:73.5pt" coordorigin="1101,184" coordsize="968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1;top:184;width:967;height:1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904;top:873;width:16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116840</wp:posOffset>
                </wp:positionV>
                <wp:extent cx="614680" cy="9334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933480"/>
                          <a:chOff x="0" y="0"/>
                          <a:chExt cx="614520" cy="93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4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56520"/>
                            <a:ext cx="1047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1054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9.2pt;width:48.4pt;height:73.5pt" coordorigin="3151,184" coordsize="968,1470">
                <v:shape id="shape_0" stroked="f" o:allowincell="f" style="position:absolute;left:3151;top:184;width:967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98;top:273;width:16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1;top:540;width:165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116840</wp:posOffset>
                </wp:positionV>
                <wp:extent cx="614680" cy="9334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933480"/>
                          <a:chOff x="0" y="0"/>
                          <a:chExt cx="614520" cy="93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45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680" y="55800"/>
                            <a:ext cx="1047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6080"/>
                            <a:ext cx="1047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26080"/>
                            <a:ext cx="10476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9.2pt;width:48.4pt;height:73.5pt" coordorigin="5023,184" coordsize="968,1470">
                <v:shape id="shape_0" stroked="f" o:allowincell="f" style="position:absolute;left:5023;top:184;width:967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569;top:272;width:16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9;top:540;width:16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6;top:540;width:164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val="en-US"/>
        </w:rPr>
        <w:t>C                     F                   G7</w:t>
      </w:r>
    </w:p>
    <w:sectPr>
      <w:type w:val="nextPage"/>
      <w:pgSz w:w="11906" w:h="16838"/>
      <w:pgMar w:left="113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2:00Z</dcterms:created>
  <dc:creator>HDS</dc:creator>
  <dc:description/>
  <cp:keywords/>
  <dc:language>en-US</dc:language>
  <cp:lastModifiedBy>User</cp:lastModifiedBy>
  <dcterms:modified xsi:type="dcterms:W3CDTF">2013-05-09T10:56:00Z</dcterms:modified>
  <cp:revision>3</cp:revision>
  <dc:subject/>
  <dc:title> [C]I drove my tractor through your haystack last night (ooh aah ooh aah)</dc:title>
</cp:coreProperties>
</file>